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</w:t>
      </w:r>
      <w:r>
        <w:rPr>
          <w:rFonts w:ascii="黑体" w:hAnsi="黑体" w:eastAsia="黑体"/>
          <w:sz w:val="36"/>
          <w:szCs w:val="36"/>
        </w:rPr>
        <w:t>港口经营信用评定汇总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单位（盖章）：南通经济技术开发区住房和城乡建设局                  填报时间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017"/>
        <w:gridCol w:w="2552"/>
        <w:gridCol w:w="1134"/>
        <w:gridCol w:w="1151"/>
        <w:gridCol w:w="1639"/>
        <w:gridCol w:w="2046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港口经营许可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分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减分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总得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评定等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达港务南通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7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5546048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海油（南通）港口有限公司华洋码头、华盛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7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4391197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华化学工业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4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17567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千象仓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0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6054640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中集港务发展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9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8716436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天科技海缆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673571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振华重型装备制造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5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91959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华浮港务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3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7204852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生（南通）重工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0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797277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山农药化工股份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6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0013829911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海陆港务有限责任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87841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千红石化港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3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087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嘉民港储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0831052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东海石油化工有限公司江海码头、宁汇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5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37834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润德石油化工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66380766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化南通石化储运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1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381387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+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王子制纸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3929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一德物流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1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2744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常港务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2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2112357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海港口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8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84323878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+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通常拖轮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04</w:t>
            </w:r>
            <w:r>
              <w:rPr>
                <w:rFonts w:ascii="仿宋" w:hAnsi="仿宋" w:cs="仿宋" w:eastAsia="仿宋"/>
                <w:sz w:val="24"/>
              </w:rPr>
              <w:t>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31237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帅龙集团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7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402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神州工贸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6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28036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巨力钢绳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31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20696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华铁金属材料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4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7520128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神猴钢绳开发有限公司码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25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1384072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弘扬钢丝制品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（</w:t>
            </w:r>
            <w:r>
              <w:rPr>
                <w:rFonts w:eastAsia="仿宋" w:cs="仿宋" w:ascii="仿宋" w:hAnsi="仿宋"/>
                <w:sz w:val="24"/>
              </w:rPr>
              <w:t>0332</w:t>
            </w:r>
            <w:r>
              <w:rPr>
                <w:rFonts w:ascii="仿宋" w:hAnsi="仿宋" w:cs="仿宋" w:eastAsia="仿宋"/>
                <w:sz w:val="24"/>
              </w:rPr>
              <w:t>）号（内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25198800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荣信环保科技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苏通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港经证</w:t>
            </w:r>
            <w:r>
              <w:rPr>
                <w:rFonts w:eastAsia="仿宋" w:cs="仿宋" w:ascii="仿宋" w:hAnsi="仿宋"/>
                <w:sz w:val="24"/>
              </w:rPr>
              <w:t>(0330)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32069130229090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新取得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5:00Z</dcterms:created>
  <dc:creator>夏林坤</dc:creator>
  <dc:description/>
  <dc:language>en-US</dc:language>
  <cp:lastModifiedBy>罗吉男</cp:lastModifiedBy>
  <cp:lastPrinted>2022-01-13T15:16:00Z</cp:lastPrinted>
  <dcterms:modified xsi:type="dcterms:W3CDTF">2022-01-27T14:41:43Z</dcterms:modified>
  <cp:revision>69</cp:revision>
  <dc:subject/>
  <dc:title>江苏省港口经营信用评定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D08ADC564058842E5F5CC191F6D5</vt:lpwstr>
  </property>
  <property fmtid="{D5CDD505-2E9C-101B-9397-08002B2CF9AE}" pid="3" name="KSOProductBuildVer">
    <vt:lpwstr>2052-11.1.0.11294</vt:lpwstr>
  </property>
</Properties>
</file>